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торский ч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оддавайтесь на провокации, молодеж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преступлений и правонарушений среди студентов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паганда правовых знаний, формирование законопослушного поведения студентов, развитие у студентов чувства ответственности, воспитание правового сознания среди студ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знание закона не освобождает от ответственности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знание – запросто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нислав Ежи Лец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человека состоит из поступков. Поступок – главный элемент человеческих взаимоотношений, в котором проявляются различные качества личности (как хорошие, так и плохие), отношение к проблемам действительности, к окружающим люд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поступок влечет за собой неизбежные результаты: изменения в отношениях людей, в их сознании, последствия и для самого действующего лица. Поступок всегда связан с определенной ответственностью человека за свои дейст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каждый человек имеет полное представление о правомерности своих действий. Один руководствуется здравым смыслом, второй действует интуитивно, третий просто подавляет свои желания. Придерживаясь такой политики, и первый, и второй, и третий в равной степени могут преступить закон, даже не подозревая об этом. Всегда надо помнить о том, что за совершенные поступки надо отвеча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а – объективная потребность общественного развития. Правовые знания участвуют в формировании убеждений и мировоззрения. Необходимо воспитывать у себя такие убеждения, которые бы исключали нарушение норм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закону и праву должно стать личным убеждением каждого челове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много соблазнов. Особенно легко им поддаются молодые лю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еларуси появилась молодежная субкультура «ЧВК Рёдан». Что это такое и чем она может быть опас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ЧВК Рёдан» подразумевают интернет-сообщество подростков – любителей аниме 14-16 лет. Отличительная особенность ребят – балахоны с изображением 12-лапного паука и цифрой 4, а у некоторых и татуировки. Кроме того ребята носят клетчатые штаны, многие отращивают волосы. Также следует отметить, что шумиха вокруг этой истории привела к нездоровому интересу со стороны подростков, которые никогда не интересовались и даже не знали об этом, и она может привести к всплеску агрессивного поведения сред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ется, ребята, входящие в эту субкультуру сами до конца не понимают, за какие идеи они борются, Они не осознают, что кто-то ловко ими манипул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тране реализуется большое количество активностей на любой вкус и цвет, среди которых разные конкурсы, спортивные секции и многое другое – именно в них следует направлять свою 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авайтесь на провокации людей, призывающих стать частью организации Ре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ы правопорядка стараются пресекать подобные «развлечения». Что грозит? Подростки до 16 лет получат предупреждения с постановкой на учет в инспекцию по делам несовершеннолетних. Тем, кто старше 16-ти лет, может грозить административная и уголо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2 УК РБ. Организация и подготовка действий, грубо нарушающих общественный порядок, либо активное участие в них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рганизация групповых действий,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, предприятий, учреждений или организаций, либо активное участие в таких действиях при отсутствии признаков более тяжкого преступления –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учение или иная подготовка лиц для участия в групповых действиях, грубо нарушающих общественный порядок, а равно финансирование или иное материальное обеспечение такой деятельности при отсутствии признаков более тяжкого преступления – наказываются арестом на срок до шести месяцев или лишением свободы на срок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ВК Рёдан» – это совсем не та субкультура, последователем которой следует становиться. Нашей молодёжи свойственно желание быть яркими и выделяться, но в этот раз за яркой обёрткой скрываются далеко не положительные цели и идеалы. Не стоит следовать сомнительным призывам и лозунгам. Прежде, чем становиться частью определенного общества, думайте своей головой и смотрите в будущее, ведь последствия подобных активностей никогда до добра не довод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322m1</dc:creator>
  <dc:description/>
  <cp:keywords/>
  <dc:language>en-US</dc:language>
  <cp:lastModifiedBy>kspps</cp:lastModifiedBy>
  <dcterms:modified xsi:type="dcterms:W3CDTF">2023-03-03T07:32:00Z</dcterms:modified>
  <cp:revision>13</cp:revision>
  <dc:subject/>
  <dc:title>Кураторский час по профилактике наркозависимости, экстремизма и суицидального поведения</dc:title>
</cp:coreProperties>
</file>