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9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го воспитания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О.П.Мар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 202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про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Н.А.Сныт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202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КРУГЛОГОДИЧНОЙ СПАРТАКИАДЕ УО «БЕЛОРУССКИЙ ТОРГОВО-ЭКОНОМИЧЕСКИЙ УНИВЕРСИТЕТ ПОТРЕБИТЕЛЬСКОЙ КООПЕРАЦИИ» НА 2024/2025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углогодичная спартакиада проводится в соответствии с Законом Республики Беларусь «О физической культуре и спорте» от 04.01.2014 №125-3 с изменениями и дополнениями от 09.01.2018 № 92-3, Положением о Министерстве образования Республики Беларусь утвержденным постановлением Совета Министров Республики Беларусь от 04.08.2011 № 1049 </w:t>
      </w:r>
      <w:r>
        <w:rPr>
          <w:szCs w:val="28"/>
          <w:shd w:fill="FFFFFF" w:val="clear"/>
        </w:rPr>
        <w:t>«О вопросах образования» с изменениями и дополнениями от 31.08.2022 № 570</w:t>
      </w:r>
      <w:r>
        <w:rPr>
          <w:szCs w:val="28"/>
        </w:rPr>
        <w:t>, планом работы Министерства образования Республики Беларусь на 2022 и 2023 год, Положением о проведении Республиканской универсиады в 2024/2025 учебном году с целью развития массовой физической культуры и спорта, укрепления здоровья учащейся молодежи, повышения качества учебно-тренировочной работы, гражданского и патриотического воспитание студенческой молодежи, определения состава команд для подготовки и участия 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ждународных студенческих соревнованиях, в Республиканской универсиад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ВРЕМЯ И МЕСТО ПРОВЕДЕНИЯ</w:t>
      </w:r>
    </w:p>
    <w:p>
      <w:pPr>
        <w:pStyle w:val="TextBodyIndent"/>
        <w:rPr/>
      </w:pPr>
      <w:r>
        <w:rPr>
          <w:szCs w:val="28"/>
        </w:rPr>
        <w:t>Спартакиада проводится в течение 2024-2025 учебного года согласно календарному плану физкультурно-оздоровительных и спортивных соревнований на спортивной базе УО «Белорусский торгово-экономический университет потребительской коопераци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УКОВОДСТВО СПАРТАКИАДОЙ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спартакиадой осуществляется оргкомитетом. Непосредственное проведение соревнований возлагается на судейскую коллегию. За организацию и проведение первого этапа спартакиады отвечает ответственный за спортивно-массовую работу на факультете. За организацию и проведение второго этапа спартакиады отвечает спорткл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ПОРЯДОК ПРОВЕДЕНИЯ СПАРТАКИАДЫ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артакиада проводится в два этап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массовые соревнования в учебных группах на факультетах, проводимые ответственным за спортивно-массовую работу на факультете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финальные соревнования среди сборных команд факультетов по видам спорта, проводимые спортивным клубом и кафедрой физического воспитания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участию в соревнованиях допускаются студенты дневного отделения, прошедшие медицинский осмот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 на участие в соревнованиях второго этапа спартакиады, подписанные врачом и ответственным за спортивно-массовую работу на факультете, подаются в судейскую коллегию по каждому виду спорта непосредственно перед началом сорев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УСЛОВИЯ ОЦЕНКИ РЕЗУЛЬТАТОВ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артакиада проводится согласно правилам соревнований по10-ти видам спорта. Команда-победитель за занятое 1-е место получает 2 очка, за 2-е место – 1 очко. За не явку команды в полном составе на соревнование – минус 1 оч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бедитель спартакиады университета определяется по наибольшей сумме набранных оч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равенстве очков при подведении итогов спартакиады преимущество отдается  факультету, сборные команды которого заняли больше первых мест, а при необходимости – последую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чет о проведении соревнований сдается главным судьей в оргкомитет в течение 5 д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НАГРАЖДЕНИЕ ПОБЕДИТЕЛЕЙ, ФИНАНСИРОВА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анды, занявшие первые места по видам спорта, награждаются студенческим профкомом призами, спортклубом – диплом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акультет, занявший общ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спартакиаде, награждается переходящим кубком и грамотой. Декан и ответственный за спортивно-массовую работу на факультете награждаются грамот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егкоатлетический кросс.</w:t>
      </w:r>
    </w:p>
    <w:p>
      <w:pPr>
        <w:pStyle w:val="TextBodyIndent"/>
        <w:rPr/>
      </w:pPr>
      <w:r>
        <w:rPr>
          <w:szCs w:val="28"/>
        </w:rPr>
        <w:t>Состав команды не ограничен. Зачет по 10-ти лучшим результатам (5 мужских, 5 женских). Подсчет результатов по таблице очков. Победитель определяется по наибольшей сумме набранных очков. В случае равенства очков победитель определяется по наибольшему количеству лучших результатов в забега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росс осенний: дистанция – 1000м у мужчин; 500м – у женщи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лейбол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став команды 10 человек. Розыгрыш проводится из пяти партий по официальным волейбольным  правилам проводимым под эгидой БФ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скетбол (мужчи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став команды 10 человек. Время игры 4 тайма по 10 минут грязного времени. Команда, набравшая наибольшую сумму очков, занимает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скетбол 3х3 (женщи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став команды 4(3 + 1 запасной) человека. Время игры 10 минут чистого времени или до достижения одной командой счета в 21 очко. Если основное время ничья, назначается овертайм длительностью 1 минута, где побеждает команда, первой набравшей 2 бал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ини-футбо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 команды 10 человек. Во время игры на поле находятся 4 полевых игрока и 1 вратарь. Игра делится на 2 тайма по 20 минут грязного времени, по официальным правилам БАМ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льный теннис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ревнования командные. Состав команды – 5 человек. Соревнования проводятся по круговой системе, согласно действующим правил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о наибольшему количеству выигранных встреч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о лучшему результату на первом ст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Шахм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ревнования командные. Состав команды – 5 человек (3 мужчин, 2 женщи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наибольшему количеству выигранных пар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лучшему результату на первой до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шки.</w:t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ревнования командные. Состав команды – 5 человек (3 мужчины, 2 женщин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наибольшему количеству выигранных парт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лучшему результату на первой до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арт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ревнования командные. Система проведения соревнований: сектор «Раунд». Состав команды – 2 юноши и 2 девушки. Победитель определяется по наибольшей сумме набранных оч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Бадминтон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Соревнования командные. Состав команды – 3 человека (1 мужчина, 2 женщины). Соревнования проводятся по круговой системе, согласно действующим правил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пределения мес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наибольшему количеству выигранных встреч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лучшему результату на первой ракетк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4:00Z</dcterms:created>
  <dc:creator>k110SK</dc:creator>
  <dc:description/>
  <cp:keywords/>
  <dc:language>en-US</dc:language>
  <cp:lastModifiedBy>k110SK</cp:lastModifiedBy>
  <cp:lastPrinted>2023-10-05T14:59:00Z</cp:lastPrinted>
  <dcterms:modified xsi:type="dcterms:W3CDTF">2024-09-26T08:35:00Z</dcterms:modified>
  <cp:revision>21</cp:revision>
  <dc:subject/>
  <dc:title>СОГЛАСОВАНО</dc:title>
</cp:coreProperties>
</file>