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прор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 Н.А.Сныт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сентября 2024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едующий кафедр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ого воспитания и спор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 О.П.Марке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 сентября 2024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дседатель профко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 Е.Е.Ни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сентября 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ОЖЕНИЕ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 ЕЖЕГОДНОЙ СПАРТАКИАДЕ «ЗДОРОВЬЕ» СРЕДИ СОТРУДНИКОВ И ПРЕПОДАВАТЕЛЕЙ УО «БЕЛОРУССКИЙ ТОРГОВО-ЭКОНОМИЧЕСКИЙ УНИВЕРСИТЕТ ПОТРЕБИТЕЛЬСКОЙ КООПЕРАЦИИ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202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2" w:firstLine="708"/>
        <w:rPr>
          <w:szCs w:val="28"/>
        </w:rPr>
      </w:pPr>
      <w:r>
        <w:rPr>
          <w:szCs w:val="28"/>
        </w:rPr>
        <w:t>1. ЦЕЛИ И ЗАДАЧИ</w:t>
      </w:r>
    </w:p>
    <w:p>
      <w:pPr>
        <w:pStyle w:val="TextBodyIndent"/>
        <w:rPr>
          <w:szCs w:val="28"/>
        </w:rPr>
      </w:pPr>
      <w:r>
        <w:rPr>
          <w:szCs w:val="28"/>
        </w:rPr>
        <w:t>Ежегодная спартакиада «Здоровье» среди сотрудников и преподавателей УО «Белорусский торгово-экономический университет потребительской кооперации» проводится с целью укрепления здоровья сотрудников и преподавателей университета, формирования здорового образа жизни, вовлечения в систематические занятия спортом, определения лучших сотрудников для формирования сборной команды от учебных заведений Белкоопсоюза в ежегодной спартакиаде среди работников аппарата управления Белкоопсоюза, унитарных предприятий и учреждений Белкоопсоюза. Организуется в соответствии с Законом Республики Беларусь «О физической культуре и спорте» от 18.06.1993 в редакции Закона Республики Беларусь от 29.10.200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ВРЕМЯ И МЕСТО ПРОВЕДЕНИЯ СОРЕВНОВАНИЙ</w:t>
      </w:r>
    </w:p>
    <w:p>
      <w:pPr>
        <w:pStyle w:val="TextBodyIndent"/>
        <w:rPr/>
      </w:pPr>
      <w:r>
        <w:rPr>
          <w:szCs w:val="28"/>
        </w:rPr>
        <w:t>Соревнования спартакиады проводятся в январе-феврале 2025 года на спортивной базе Белорусского торгово-экономического университета потребительской кооп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3. РУКОВОДСТВО СПАРТАКИАДОЙ</w:t>
      </w:r>
    </w:p>
    <w:p>
      <w:pPr>
        <w:pStyle w:val="TextBodyIndent"/>
        <w:rPr/>
      </w:pPr>
      <w:r>
        <w:rPr>
          <w:szCs w:val="28"/>
        </w:rPr>
        <w:t>Общее руководство спартакиадой осуществляется спортивным клубом кафедры физического воспитания и спорта и профкомом сотрудников БТЭУ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епосредственное проведение соревнований возлагается на судейскую коллегию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лавный судья – Синица В.Ч., гл. секретарь – Тарасевич Н.В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>4. УЧАСТНИКИ СОРЕВНОВАНИЙ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ревнованиях участвуют преподаватели и сотрудники университета, прошедшие медосмотр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явки на участие в соревнованиях спартакиады, подписанные врачом, подаются в судейскую коллегию по каждому виду спорта не позднее, чем за час до начала соревнов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  <w:t>5. ОБЩИЕ УСЛОВИЯ ОЦЕНКИ РЕЗУЛЬТАТОВ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бедитель соревнований по виду определяется по наибольшей сумме набранных очк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равенстве очков назначается переигровка между участниками, набравшими равное количество балл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Отчет о проведении соревнований составляется главным секретарем не позднее 5 дней после их окончания.</w:t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  <w:t>6. НАГРАЖДЕНИЕ ПОБЕДИТЕЛЕ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бедители и призеры соревнований будут награждены призами от профкома преподавателей и сотрудников университета и дипломами от спортивного клуб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544" w:hanging="0"/>
        <w:rPr>
          <w:szCs w:val="28"/>
        </w:rPr>
      </w:pPr>
      <w:r>
        <w:rPr>
          <w:szCs w:val="28"/>
        </w:rPr>
        <w:t xml:space="preserve">7. ПРОТЕСТ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одача протестов осуществляется в течение времени проведения соревнований в письменном виде. После завершения соревнований протесты не рассматриваются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>ПРОГРАММА СОРЕВНОВАНИЙ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астольный теннис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 xml:space="preserve">Соревнования личные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стреча состоит из 3-х партий до 2-х побе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рядок определения мес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    по наибольшему количеству выигранных встреч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 наибольшему количеству выигранных пар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Лыжный спор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ревнования личные. Порядок определения мес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 лучшему  результату в лыжной гонк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артс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оревнования личные. Победитель определяется по наибольшей сумме набранных очков с 5 бро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Шахмат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ревнования личные. Порядок определения мест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 наибольшему количеству выигранных встреч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 наибольшему количеству выигранных пар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Шаш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оревнования личные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рядок определения мест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 наибольшему количеству выигранных встреч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 наибольшему количеству выигранных пар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22"/>
        </w:tabs>
        <w:ind w:left="532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28:00Z</dcterms:created>
  <dc:creator>k110SK</dc:creator>
  <dc:description/>
  <cp:keywords/>
  <dc:language>en-US</dc:language>
  <cp:lastModifiedBy>k110SK</cp:lastModifiedBy>
  <cp:lastPrinted>2018-10-03T11:05:00Z</cp:lastPrinted>
  <dcterms:modified xsi:type="dcterms:W3CDTF">2024-09-26T08:23:00Z</dcterms:modified>
  <cp:revision>8</cp:revision>
  <dc:subject/>
  <dc:title>УТВЕРЖДАЮ </dc:title>
</cp:coreProperties>
</file>