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textAlignment w:val="baseline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>Международный день отказа от курения</w:t>
      </w:r>
    </w:p>
    <w:p>
      <w:pPr>
        <w:pStyle w:val="Normal"/>
        <w:shd w:fill="FFFFFF" w:val="clear"/>
        <w:ind w:firstLine="72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99" w:firstLine="720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drawing>
          <wp:inline distT="0" distB="0" distL="0" distR="0">
            <wp:extent cx="503618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Ежегодно в третий четверг ноября (в 2024 году – 21 ноября) в мире отмечается Международный день отказа от курения. Его</w:t>
      </w:r>
      <w:r>
        <w:rPr>
          <w:rStyle w:val="Emphasis"/>
          <w:b/>
          <w:bCs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цель – привлечь внимание общества к проблеме табачной зависимости, профилактика табакокурения, информирование общества о пагубном воздействии табака на здоровь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еждународный день отказа от курения проводится при поддержке Всемирной организации здравоохранения (ВОЗ), которая в 2003 году приняла Конвенцию по борьбе против табак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Курит каждый третий взрослый житель Земли. По данным Всемирной организации здравоохранения (ВОЗ) в мире на 2024 год проживает 1,3 млрд. курильщиков. Употребление табака является одной из значительных угроз для здоровья, когда-либо возникавших в мире. Злоупотребление табачным дымом негативно сказывается на человеческом здоровье. В принципе страдают все системы органов, но есть и приоритетные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дыхательная – возникает хронический бронхит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сердечнососудистая – под влиянием табачного дыма капилляры и артерии приобретают повышенную возбудимость, увеличивается их склонность к спазмам, нередко происходит закупорка, сокращается частота сердцебиения. Это чревато инсультами и инфарктами миокарда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костная – ухудшается внешний вид и состояние зубов, ногтей, волос, сустав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желудочно-кишечный тракт – никотин вызывает изменение в слизистой кишечника, развитие хронического гастрита, язвы желудка, истончение внутренней поверхности пищевод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е существует безопасной сигареты и безопасного уровня курения. Единственным наиболее эффективным способом снижения опасности для здоровья остается прекращение курени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444444"/>
          <w:sz w:val="28"/>
          <w:szCs w:val="28"/>
          <w:u w:val="single"/>
        </w:rPr>
        <w:t>Отказ от курения в любом возрасте оправдан</w:t>
      </w:r>
      <w:r>
        <w:rPr>
          <w:color w:val="444444"/>
          <w:sz w:val="28"/>
          <w:szCs w:val="28"/>
        </w:rPr>
        <w:t>, поскольку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через 8 часов уровень кислорода в крови возвращается к норме;</w:t>
        <w:br/>
        <w:t>через 48 часов человек обретает обоняние и вкус;</w:t>
        <w:br/>
        <w:t>через 1 месяц становится легче дышать, исчезают утомление, головная боль;</w:t>
        <w:br/>
        <w:t>через 6 месяцев проходят бронхиты, восстановится сердечный ритм;</w:t>
        <w:br/>
        <w:t xml:space="preserve">через 1 год вдвое уменьшается возможность умереть от ишемической </w:t>
      </w:r>
      <w:r>
        <w:rPr>
          <w:sz w:val="28"/>
          <w:szCs w:val="28"/>
        </w:rPr>
        <w:t>болезни сердца</w:t>
      </w:r>
      <w:r>
        <w:rPr>
          <w:color w:val="444444"/>
          <w:sz w:val="28"/>
          <w:szCs w:val="28"/>
        </w:rPr>
        <w:t>; через 5 лет в 2 раза сокращается вероятность заболеть онкологическими заболеваниям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жедневно на улицах городов мы видим людей, выдыхающих большое количество пара, использующих для этого специальные устройства. Это – вейперы. Производители вейпов утверждают, что они безопасны, но исследования показали, что аэрозоль содержит никотин (не всегда), глицерин, ароматизирующие компоненты, пропиленгликоль, ацетальдегид, формальдегид и другие канцерогенные (провоцирующие образование злокачественных опухолей) веществ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пиленгликоль используется при производстве продуктов бытовой химии. Попадая в организм, он поражает почки и головной мозг, нарушая их функционировани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Природный никотин в вейпах заменен химическим, что представляет еще большую опасность организму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число химических заменителей входит сульфат никотина. Ранее он использовался как пестицид для уничтожения вредителей сельского хозяйства и борьбы с болезнями растений, но был запрещен из-за повышенной токсич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спользование вейпов значительно увеличивает риск инфарктов, инсультов и онкологических заболеваний. Не обманывайте себя альтернативой «безобидного» курения. Только полный отказ от него поможет сохранить самое дорогое, что есть у человека – здоровь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center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t>Откажитесь от вредной привычки! Бросьте сигарету!</w:t>
      </w:r>
    </w:p>
    <w:p>
      <w:pPr>
        <w:pStyle w:val="Style14"/>
        <w:shd w:fill="FFFFFF" w:val="clear"/>
        <w:spacing w:before="0" w:after="0"/>
        <w:ind w:firstLine="720"/>
        <w:jc w:val="center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  <w:drawing>
          <wp:inline distT="0" distB="0" distL="0" distR="0">
            <wp:extent cx="556006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ostedon">
    <w:name w:val="posted-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Comments">
    <w:name w:val="comments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1:00Z</dcterms:created>
  <dc:creator>Общ_107</dc:creator>
  <dc:description/>
  <cp:keywords/>
  <dc:language>en-US</dc:language>
  <cp:lastModifiedBy>Общ_107</cp:lastModifiedBy>
  <dcterms:modified xsi:type="dcterms:W3CDTF">2024-11-19T08:06:00Z</dcterms:modified>
  <cp:revision>3</cp:revision>
  <dc:subject/>
  <dc:title>Международный день отказа от курения</dc:title>
</cp:coreProperties>
</file>