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280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ГРАЖДАНСКИЙ    БРАК    СЕГОДНЯ</w:t>
      </w:r>
    </w:p>
    <w:p>
      <w:pPr>
        <w:pStyle w:val="Normal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63115" cy="1570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1908175" cy="1453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anchor behindDoc="0" distT="0" distB="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м законодательстве не существует такого понятия как «гражданский брак». Этим словосочетанием мы привыкли обозначать неоформленное сожительство мужчины и женщины, не накладывающее на них никаких правовых обязательств. Нынешняя ситуация существенно отличается от той, которая существовала еще в начале прошлого века, когда под гражданским браком понималось несколько иное явление. 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 понятие «гражданский брак» возникло еще в 17 веке в Голландии. Когда жених и невеста представляли разные вероисповедания и поэтому не могли обвенчаться, их брак регистрировался только в органах государственной власти. Подобные браки осуждались общественностью, однако продолжали заключаться. В Советской России гражданский брак появился с подачи большевиков, которые, заявив, что «Бога нет!», автоматически «отменили» традиционное венчание. Интересно, что в советской книге регистрации браков 20-х годов 20 века присутствовала следующая надпись: «Эта подпись не возлагает никакой ответственности ни на одну из сторон и может быть аннулирована по желанию каждой из них».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гражданских мужа и жену фактически связывают лишь чувства и устная договоренность. Чаще всего такого рода браки образуются с целью лучше узнать своего партнера, прежде чем идти в ЗАГС. Обычно инициаторами таких отношений становятся мужчины – они совершенно нормально чувствуют себя в гражданском браке, у них сохраняется ощущение относительной свободы, и в то же время рядом находится заботливая любимая и любящая женщина. Для большинства женщин подобные отношения, особенно если они длятся не первый год, – довольно большой стресс. Прекрасной половине человечества на подсознательном уровне хочется чувствовать себя защищенной и иметь определенные гарантии относительно своего будущего. Поэтому если женщина ратует за свободные отношения, практически всегда можно быть уверенным, что она лукавит. 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любом явлении, в гражданском браке есть свои плюсы и минусы. При этом преимущества здесь весьма относительны, в отличие от недостатков, которые носят реальный юридический характер. Итак, </w:t>
      </w:r>
      <w:r>
        <w:rPr>
          <w:rFonts w:cs="Times New Roman" w:ascii="Times New Roman" w:hAnsi="Times New Roman"/>
          <w:b/>
          <w:sz w:val="28"/>
          <w:szCs w:val="28"/>
        </w:rPr>
        <w:t>плю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вание не требует судебного процесса и разделения имущества. Все происходит довольно быстро, без лишней волокиты и траты времени. </w:t>
      </w:r>
    </w:p>
    <w:p>
      <w:pPr>
        <w:pStyle w:val="Normal"/>
        <w:numPr>
          <w:ilvl w:val="0"/>
          <w:numId w:val="2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еобходимости менять фамилию, а вместе с ней и паспорт, диплом об образовании, водительские права (для женщины). </w:t>
      </w:r>
    </w:p>
    <w:p>
      <w:pPr>
        <w:pStyle w:val="Normal"/>
        <w:numPr>
          <w:ilvl w:val="0"/>
          <w:numId w:val="2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бязательно знакомиться со всеми родственниками партнера и пытаться им понравиться. </w:t>
      </w:r>
    </w:p>
    <w:p>
      <w:pPr>
        <w:pStyle w:val="Normal"/>
        <w:numPr>
          <w:ilvl w:val="0"/>
          <w:numId w:val="2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татус холостого человека. 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мину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одного из супругов другой не будет иметь права на наследование его имущества, так как по закону все отходит ближайшим родственникам, которыми не являются гражданский муж или жена. </w:t>
      </w:r>
    </w:p>
    <w:p>
      <w:pPr>
        <w:pStyle w:val="Normal"/>
        <w:numPr>
          <w:ilvl w:val="0"/>
          <w:numId w:val="3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ажданском разводе не существует понятия «совместно нажитое имущество» – каждый из партнеров остается при своем, особенно в том случае, если у пары не было общего бюджета. </w:t>
      </w:r>
    </w:p>
    <w:p>
      <w:pPr>
        <w:pStyle w:val="Normal"/>
        <w:numPr>
          <w:ilvl w:val="0"/>
          <w:numId w:val="3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гражданском браке был рожден ребенок, фамилия отца может быть записана в соответствующую графу только с согласия матери – и это закреплено законодательно семейным кодексом. </w:t>
      </w:r>
    </w:p>
    <w:p>
      <w:pPr>
        <w:pStyle w:val="Normal"/>
        <w:numPr>
          <w:ilvl w:val="0"/>
          <w:numId w:val="3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семья, в отличие от официально оформленной, не имеет права на льготный кредит, семейные скидки и пособия. </w:t>
      </w:r>
    </w:p>
    <w:p>
      <w:pPr>
        <w:pStyle w:val="Normal"/>
        <w:numPr>
          <w:ilvl w:val="0"/>
          <w:numId w:val="3"/>
        </w:numPr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аких-либо твердых гарантий и обязательств. В гражданском браке супруги могут полагаться только на порядочность друг друга. 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ин существенный недостаток гражданского брака, который носит больше психологический характер, – неодобрение старшего поколения. Довольно часто против простого сожительства выступают родители мужа или жены (а то и все вместе), которые желают своему ребенку «лучшего будущего и твердой уверенности в завтрашнем дне». 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статистике пары, живущие в гражданском браке, ссорятся гораздо чаще, чем оформленные супруги. Чаще всего это происходит из-за недовольства женщины своим положением, неуверенности в будущем и, как следствие, нервозности. 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мнение, что в гражданском браке супружеская верность соблюдается не так строго, как в традиционном. Однако это достаточно неоднозначный и спорный вопрос. С одной стороны, отсутствие штампа в паспорте и кольца на пальце определенным образом расслабляет, с другой – верность или, наоборот, неверность в большинстве случаев определяется все же порядочностью и отношением каждого определенного человека к этой проблеме. Порой в официальном браке супруги практикуют хождение «налево» гораздо чаще, чем их «коллеги» из гражданской пары.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в гражданском браке или сразу направиться в ЗАГС – личное дело каждой пары. Однако принятие решения требует гораздо более тщательного взвешивания всех «за» и «против», нежели может показаться в первый момент. Совместная жизнь – это в любом случае весьма ответственный шаг. Вне зависимости от того, ставится при этом штамп в паспорте или нет.</w:t>
      </w:r>
    </w:p>
    <w:p>
      <w:pPr>
        <w:pStyle w:val="Style14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1" w:color="008080"/>
          <w:left w:val="double" w:sz="4" w:space="4" w:color="008080"/>
          <w:bottom w:val="double" w:sz="4" w:space="1" w:color="008080"/>
          <w:right w:val="double" w:sz="4" w:space="4" w:color="008080"/>
        </w:pBdr>
        <w:ind w:firstLine="600"/>
        <w:rPr/>
      </w:pPr>
      <w:r>
        <w:rPr/>
        <w:drawing>
          <wp:inline distT="0" distB="0" distL="0" distR="0">
            <wp:extent cx="2261870" cy="186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377440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4:00Z</dcterms:created>
  <dc:creator>3</dc:creator>
  <dc:description/>
  <cp:keywords/>
  <dc:language>en-US</dc:language>
  <cp:lastModifiedBy>Общ_107</cp:lastModifiedBy>
  <dcterms:modified xsi:type="dcterms:W3CDTF">2025-01-13T12:39:00Z</dcterms:modified>
  <cp:revision>3</cp:revision>
  <dc:subject/>
  <dc:title>Гражданский брак сегодня</dc:title>
</cp:coreProperties>
</file>