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center"/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ПРАВЛЯЕМСЯ С </w:t>
      </w:r>
      <w:r>
        <w:rPr>
          <w:color w:val="FF0000"/>
          <w:sz w:val="28"/>
          <w:szCs w:val="28"/>
        </w:rPr>
        <w:t>ТРЕВОГОЙ</w:t>
      </w:r>
      <w:r>
        <w:rPr>
          <w:color w:val="0000FF"/>
          <w:sz w:val="28"/>
          <w:szCs w:val="28"/>
        </w:rPr>
        <w:t xml:space="preserve"> И </w:t>
      </w:r>
      <w:r>
        <w:rPr>
          <w:color w:val="FF0000"/>
          <w:sz w:val="28"/>
          <w:szCs w:val="28"/>
        </w:rPr>
        <w:t>БЕСПОКОЙСТВОМ</w:t>
      </w:r>
    </w:p>
    <w:p>
      <w:pPr>
        <w:pStyle w:val="Heading2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center"/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center"/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897505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drawing>
          <wp:inline distT="0" distB="0" distL="0" distR="0">
            <wp:extent cx="2691765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чины тревожности</w:t>
      </w:r>
    </w:p>
    <w:p>
      <w:pPr>
        <w:pStyle w:val="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ызвать лёгкую или умеренную тревогу может любое значимое событие в жизни: полёт на самолёте, свадьба, знакомство с семьёй партнёра, ожидание сюрприза от друзей на день рождения или поездка в парк аттракционов, о которой вы мечтали с детства. Новизна, незнакомый опыт, открытия и перемены – всё это влечёт за собой здоровую тревогу.</w:t>
      </w:r>
    </w:p>
    <w:p>
      <w:pPr>
        <w:pStyle w:val="Stktheme26309mb05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Тревожность как стойкая черта личности чаще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связа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 </w:t>
      </w:r>
      <w:r>
        <w:rPr>
          <w:rStyle w:val="StrongEmphasis"/>
          <w:color w:val="000000"/>
          <w:sz w:val="28"/>
          <w:szCs w:val="28"/>
        </w:rPr>
        <w:t xml:space="preserve">психологической травмой </w:t>
      </w:r>
      <w:r>
        <w:rPr>
          <w:color w:val="000000"/>
          <w:sz w:val="28"/>
          <w:szCs w:val="28"/>
        </w:rPr>
        <w:t>и </w:t>
      </w:r>
      <w:r>
        <w:rPr>
          <w:rStyle w:val="StrongEmphasis"/>
          <w:color w:val="000000"/>
          <w:sz w:val="28"/>
          <w:szCs w:val="28"/>
        </w:rPr>
        <w:t>высоким уровнем стрес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очеством, расставанием и потерей близкого;</w:t>
      </w:r>
    </w:p>
    <w:p>
      <w:pPr>
        <w:pStyle w:val="Normal"/>
        <w:numPr>
          <w:ilvl w:val="0"/>
          <w:numId w:val="2"/>
        </w:numPr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й безработицей и финансовыми кризисами;</w:t>
      </w:r>
    </w:p>
    <w:p>
      <w:pPr>
        <w:pStyle w:val="Normal"/>
        <w:numPr>
          <w:ilvl w:val="0"/>
          <w:numId w:val="2"/>
        </w:numPr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м хронического заболевания или инвалидности;</w:t>
      </w:r>
    </w:p>
    <w:p>
      <w:pPr>
        <w:pStyle w:val="Normal"/>
        <w:numPr>
          <w:ilvl w:val="0"/>
          <w:numId w:val="2"/>
        </w:numPr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кновением с дискриминацией и социальным давлением («Ты должен добиться успеха», «Ты должна похудеть», «А вот сын моей подруги уже получил диплом — садись за учёбу!»).</w:t>
      </w:r>
    </w:p>
    <w:p>
      <w:pPr>
        <w:pStyle w:val="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От высокой тревожности также нередко страд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жерт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илия и жестокого обращения и те, кто пережил ограбления, шантаж, похищения, аварии или природные катастрофы. Реальная угроза жизни в прошлом оставляет глубокий след в психике, человек теряет доверие к миру и привыкает жить в постоянном ожидании нового удара.</w:t>
      </w:r>
    </w:p>
    <w:p>
      <w:pPr>
        <w:pStyle w:val="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Другая причина тревожности 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сутствие поддержки</w:t>
      </w:r>
      <w:r>
        <w:rPr>
          <w:color w:val="000000"/>
          <w:sz w:val="28"/>
          <w:szCs w:val="28"/>
        </w:rPr>
        <w:t>. Особенно поддержки родителей в детском возрасте.</w:t>
      </w:r>
    </w:p>
    <w:p>
      <w:pPr>
        <w:pStyle w:val="Stkelementnotext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hd w:fill="FEF5E0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ktheme26309mb05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hd w:fill="FEF5E0" w:val="clear"/>
        <w:spacing w:before="0" w:after="0"/>
        <w:ind w:firstLine="720"/>
        <w:jc w:val="both"/>
        <w:textAlignment w:val="baseline"/>
        <w:rPr/>
      </w:pPr>
      <w:r>
        <w:rPr>
          <w:color w:val="FF6600"/>
          <w:sz w:val="28"/>
          <w:szCs w:val="28"/>
        </w:rPr>
        <w:t>«Нам всем иногда нужны люди, которые скажут: «Всё в порядке, ты справишься». В детстве такие люди – это родители, и чем больше они поддерживают тебя, тем быстрее ты научишься самоподдержке и обретёшь внутреннюю опору.</w:t>
      </w:r>
    </w:p>
    <w:p>
      <w:pPr>
        <w:pStyle w:val="Stktheme26309mb05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hd w:fill="FEF5E0" w:val="clear"/>
        <w:spacing w:before="0" w:after="0"/>
        <w:ind w:firstLine="720"/>
        <w:jc w:val="both"/>
        <w:textAlignment w:val="baseline"/>
        <w:rPr/>
      </w:pPr>
      <w:r>
        <w:rPr>
          <w:color w:val="FF6600"/>
          <w:sz w:val="28"/>
          <w:szCs w:val="28"/>
        </w:rPr>
        <w:t>Представьте маму и малыша в разных концах комнаты. Женщина подбадривающе улыбается и зовёт ребёнка к себе – он с удовольствием будет делать свои первые шаги и стараться, чтобы дойти до мамы. Но если женщина транслирует страх, выдаёт мимикой и жестами ужас (например, потому что боится, что малыш упадёт) – ребёнок едва ли пойдёт, замрёт на месте.</w:t>
      </w:r>
    </w:p>
    <w:p>
      <w:pPr>
        <w:pStyle w:val="Stktheme26309mb05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hd w:fill="FEF5E0" w:val="clear"/>
        <w:spacing w:before="0" w:after="0"/>
        <w:ind w:firstLine="720"/>
        <w:jc w:val="both"/>
        <w:textAlignment w:val="baseline"/>
        <w:rPr/>
      </w:pPr>
      <w:r>
        <w:rPr>
          <w:color w:val="FF6600"/>
          <w:sz w:val="28"/>
          <w:szCs w:val="28"/>
        </w:rPr>
        <w:t>Дети, чьи родители часто тревожились и не могли дать ощущения «Я рядом, ничего не случится», скорее всего, сами будут чаще тревожиться во взрослом возрасте. И чтобы преодолеть этот барьер, важно иногда искать опору в других людях, которые могут дать вам поддержку, если вы на пути к чему-то новому».</w:t>
      </w:r>
    </w:p>
    <w:p>
      <w:pPr>
        <w:pStyle w:val="Heading2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 чему приводит тревожность</w:t>
      </w:r>
    </w:p>
    <w:p>
      <w:pPr>
        <w:pStyle w:val="Stktheme26309mb05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Повышенная тревожность многолика. Иногда она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вызывает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сонницу или чрезмерную сонливость, затруднения в дыхании или гипервентиляцию, хроническую усталость или суетливость, потерю аппетита или переедание. А также тягу к зависимостям в попытке избавиться от изматывающего беспокойства. Всё это в результате может</w:t>
      </w:r>
      <w:r>
        <w:rPr>
          <w:rStyle w:val="Appleconvertedspace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sz w:val="28"/>
            <w:szCs w:val="28"/>
          </w:rPr>
          <w:t>приве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 развитию:</w:t>
      </w:r>
    </w:p>
    <w:p>
      <w:pPr>
        <w:pStyle w:val="Normal"/>
        <w:numPr>
          <w:ilvl w:val="0"/>
          <w:numId w:val="3"/>
        </w:numPr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чно-сосудистых заболеваний;</w:t>
      </w:r>
    </w:p>
    <w:p>
      <w:pPr>
        <w:pStyle w:val="Normal"/>
        <w:numPr>
          <w:ilvl w:val="0"/>
          <w:numId w:val="3"/>
        </w:numPr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ройств пищеварения;</w:t>
      </w:r>
    </w:p>
    <w:p>
      <w:pPr>
        <w:pStyle w:val="Normal"/>
        <w:numPr>
          <w:ilvl w:val="0"/>
          <w:numId w:val="3"/>
        </w:numPr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мы.</w:t>
      </w:r>
    </w:p>
    <w:p>
      <w:pPr>
        <w:pStyle w:val="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ещё постоянная тревога провоцирует синдромы самозванца и отличника и </w:t>
      </w:r>
      <w:hyperlink r:id="rId7" w:tgtFrame="_blank">
        <w:r>
          <w:rPr>
            <w:rStyle w:val="InternetLink"/>
            <w:sz w:val="28"/>
            <w:szCs w:val="28"/>
          </w:rPr>
          <w:t>страх упущенных возможностей</w:t>
        </w:r>
      </w:hyperlink>
      <w:r>
        <w:rPr>
          <w:color w:val="000000"/>
          <w:sz w:val="28"/>
          <w:szCs w:val="28"/>
        </w:rPr>
        <w:t>. В таком случае человек вечно сомневается в себе: а вдруг я недостаточно хорош, чтобы меня любили? Вдруг меня бросят, уволят и забудут?</w:t>
      </w:r>
    </w:p>
    <w:p>
      <w:pPr>
        <w:pStyle w:val="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 подобных сценариях люди рискуют зажить чужой жизнью: тревога будет постоянно толкать на достижения, общение и подвиги ради одобрения других, но не ради себя. Кстати, перфекционисты, трудоголики и люди, сильно зависимые от чужого одобрения, могут быть жертв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ысокофункциональной тревоги</w:t>
      </w:r>
      <w:r>
        <w:rPr>
          <w:color w:val="000000"/>
          <w:sz w:val="28"/>
          <w:szCs w:val="28"/>
        </w:rPr>
        <w:t>.</w:t>
      </w:r>
    </w:p>
    <w:p>
      <w:pPr>
        <w:pStyle w:val="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Человек с таким диагнозом постоянно</w:t>
      </w:r>
      <w:r>
        <w:rPr>
          <w:rStyle w:val="Appleconvertedspace"/>
          <w:color w:val="000000"/>
          <w:sz w:val="28"/>
          <w:szCs w:val="28"/>
        </w:rPr>
        <w:t> </w:t>
      </w:r>
      <w:hyperlink r:id="rId8" w:tgtFrame="_blank">
        <w:r>
          <w:rPr>
            <w:rStyle w:val="InternetLink"/>
            <w:sz w:val="28"/>
            <w:szCs w:val="28"/>
          </w:rPr>
          <w:t>живёт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напряжении и страхе и, чтобы компенсировать их, берёт внеурочные, забивает всю жизнь работой и делами, старается превзойти самые нереалистичные ожидания. В результате вероятно профессиональное или эмоциональное выгорание, трудности в личной жизни и физические последствия от истощения организма непосильной нагрузкой.</w:t>
      </w:r>
    </w:p>
    <w:p>
      <w:pPr>
        <w:pStyle w:val="Stkelementnotext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hd w:fill="FEF5E0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ktheme26309mb05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hd w:fill="FEF5E0" w:val="clear"/>
        <w:spacing w:before="0" w:after="0"/>
        <w:ind w:firstLine="720"/>
        <w:jc w:val="both"/>
        <w:textAlignment w:val="baselin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«Если ничего не делать с тревогой, не осознавать её и не работать с ней, организм может истощиться из-за колоссального стресса. Жить в постоянном напряжении чревато. И не всегда тревожным расстройством — как мы выяснили, для этого должна совпасть триада биологических, социальных и психологических факторов. Но вымотанный тревогой организм больше склонен к болезням и упадку сил.</w:t>
      </w:r>
    </w:p>
    <w:p>
      <w:pPr>
        <w:pStyle w:val="Stktheme26309mb05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hd w:fill="FEF5E0" w:val="clear"/>
        <w:spacing w:before="0" w:after="0"/>
        <w:ind w:firstLine="720"/>
        <w:jc w:val="both"/>
        <w:textAlignment w:val="baselin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А ещё есть риск уйти в апатию: чем дольше тревога вас останавливает, чем дольше вы не делаете того, что хотите, тем выше риск перестать желать чего-либо совсем. Трудность в том, что осознать, нащупать тревогу не всегда просто: иногда человеку для этого нужен человек».</w:t>
      </w:r>
    </w:p>
    <w:p>
      <w:pPr>
        <w:pStyle w:val="Heading2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u w:val="single"/>
        </w:rPr>
        <w:t>Как побороть тревожность – 3 способа</w:t>
      </w:r>
    </w:p>
    <w:p>
      <w:pPr>
        <w:pStyle w:val="Stkresetstktheme26309mb15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Для начала напомним: иногда тревожиться – естественно. И лечить обычную тревогу не нужно, она выполняет важную функцию – учит нас тщательней планировать и структурировать свои действия. Но если тревожность зашкаливает и мешает свершению планов, быту и работе, вот что можно сделать.</w:t>
      </w:r>
    </w:p>
    <w:p>
      <w:pPr>
        <w:pStyle w:val="Heading4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Техника №1. Усильте тревогу до масштаба катастрофы</w:t>
      </w:r>
    </w:p>
    <w:p>
      <w:pPr>
        <w:pStyle w:val="Stkresetstktheme26309mb15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себе самый страшный сценарий того, о чём тревожитесь. Обычно картинка оказывается настолько абсурдной, что человеку становится смешно. Это похоже на метод борьбы с боггартами в «Гарри Поттере»: превратите свой страх или тревогу в источник улыбки и шутки, обрисуйте деталями и убедитесь, что бояться нечего.</w:t>
      </w:r>
    </w:p>
    <w:p>
      <w:pPr>
        <w:pStyle w:val="Heading4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Техника №2. Проверьте тревогу на реальность</w:t>
      </w:r>
    </w:p>
    <w:p>
      <w:pPr>
        <w:pStyle w:val="Stkresetstktheme26309mb15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тревожные мысли и в столбиках напротив приведите доказательства того, что так и случится, и того, что этого не произойдёт. Чаще всего аргументов против реальности повода для волнений оказывается больше, чем за.</w:t>
      </w:r>
    </w:p>
    <w:p>
      <w:pPr>
        <w:pStyle w:val="Heading4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Техника №3. Переключите внимание</w:t>
      </w:r>
    </w:p>
    <w:p>
      <w:pPr>
        <w:pStyle w:val="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Если тревога ощущается остро, и вы не справляетесь с потоком мрачных мыслей, сосредоточьтесь на дыхании: отсчитывайте по четыре секунды на вдох, задержку, выдох и снова задержку. Или найдите другой объект внимания вокруг: перечислите предметы одного цвета в помещении, сосчитайте квадраты плитки на полу. Вспомните пять любимых персонажей кино или сериалов, придумайте пять рифм к случайному слову – заставьте мозг переключиться.</w:t>
      </w:r>
    </w:p>
    <w:p>
      <w:pPr>
        <w:pStyle w:val="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А ещё справиться с тревожностью</w:t>
      </w:r>
      <w:r>
        <w:rPr>
          <w:rStyle w:val="Appleconvertedspace"/>
          <w:color w:val="000000"/>
          <w:sz w:val="28"/>
          <w:szCs w:val="28"/>
        </w:rPr>
        <w:t> </w:t>
      </w:r>
      <w:hyperlink r:id="rId9" w:tgtFrame="_blank">
        <w:r>
          <w:rPr>
            <w:rStyle w:val="InternetLink"/>
            <w:sz w:val="28"/>
            <w:szCs w:val="28"/>
          </w:rPr>
          <w:t>поможет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улярный режим сна,</w:t>
      </w:r>
      <w:r>
        <w:rPr>
          <w:rStyle w:val="Appleconvertedspace"/>
          <w:color w:val="000000"/>
          <w:sz w:val="28"/>
          <w:szCs w:val="28"/>
        </w:rPr>
        <w:t> </w:t>
      </w:r>
      <w:hyperlink r:id="rId10" w:tgtFrame="_blank">
        <w:r>
          <w:rPr>
            <w:rStyle w:val="InternetLink"/>
            <w:sz w:val="28"/>
            <w:szCs w:val="28"/>
          </w:rPr>
          <w:t>правильное питание</w:t>
        </w:r>
      </w:hyperlink>
      <w:r>
        <w:rPr>
          <w:color w:val="000000"/>
          <w:sz w:val="28"/>
          <w:szCs w:val="28"/>
        </w:rPr>
        <w:t>, лёгкая физическая нагрузка и практика медитаций.</w:t>
      </w:r>
    </w:p>
    <w:p>
      <w:pPr>
        <w:pStyle w:val="Stkelementnotext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hd w:fill="FEF5E0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ktheme26309mb05stkreset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shd w:fill="FEF5E0" w:val="clear"/>
        <w:spacing w:before="0" w:after="0"/>
        <w:ind w:firstLine="720"/>
        <w:jc w:val="both"/>
        <w:textAlignment w:val="baseline"/>
        <w:rPr/>
      </w:pPr>
      <w:r>
        <w:rPr>
          <w:color w:val="FF6600"/>
          <w:sz w:val="28"/>
          <w:szCs w:val="28"/>
        </w:rPr>
        <w:t>«Но лучшее лекарство – это разговор о своих тревогах с поддерживающим человеком. Выносить тревогу помогает внутренняя опора, и для того, чтобы взрастить её, нужен человек, который подскажет как, и даст почву для уверенности в себе. На старте это может быть психолог: в терапии человек получает опыт, с которым затем учится самостоятельно поддерживать себя в стрессовых ситуациях или просить эту поддержку у других».</w:t>
      </w:r>
    </w:p>
    <w:p>
      <w:pPr>
        <w:pStyle w:val="Normal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289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588260" cy="213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354195" cy="269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kreset">
    <w:name w:val="stk-reset"/>
    <w:basedOn w:val="Normal"/>
    <w:qFormat/>
    <w:pPr>
      <w:spacing w:before="280" w:after="280"/>
    </w:pPr>
    <w:rPr/>
  </w:style>
  <w:style w:type="paragraph" w:styleId="Stktheme26309mb05stkreset">
    <w:name w:val="stk-theme_26309__mb_05 stk-reset"/>
    <w:basedOn w:val="Normal"/>
    <w:qFormat/>
    <w:pPr>
      <w:spacing w:before="280" w:after="280"/>
    </w:pPr>
    <w:rPr/>
  </w:style>
  <w:style w:type="paragraph" w:styleId="Stkresetstktheme26309mb05stktheme26309stylefontstyle1629726727970">
    <w:name w:val="stk-reset stk-theme_26309__mb_05 stk-theme_26309__style_font_style-1629726727970"/>
    <w:basedOn w:val="Normal"/>
    <w:qFormat/>
    <w:pPr>
      <w:spacing w:before="280" w:after="280"/>
    </w:pPr>
    <w:rPr/>
  </w:style>
  <w:style w:type="paragraph" w:styleId="Stktheme26309mb15stkresetstktheme26309stylefontstyle1629786048064stktheme26309stylefontstyle1629290372003stktheme26309color26309customcolor1articleincut">
    <w:name w:val="stk-theme_26309__mb_15 stk-reset stk-theme_26309__style_font_style-1629786048064 stk-theme_26309__style_font_style-1629290372003 stk-theme_26309__color_26309_custom_color_1 article_incut"/>
    <w:basedOn w:val="Normal"/>
    <w:qFormat/>
    <w:pPr>
      <w:spacing w:before="280" w:after="280"/>
    </w:pPr>
    <w:rPr/>
  </w:style>
  <w:style w:type="paragraph" w:styleId="Stkelementnotextstkreset">
    <w:name w:val="stk-element_no-text stk-reset"/>
    <w:basedOn w:val="Normal"/>
    <w:qFormat/>
    <w:pPr>
      <w:spacing w:before="280" w:after="280"/>
    </w:pPr>
    <w:rPr/>
  </w:style>
  <w:style w:type="paragraph" w:styleId="Stktheme26309stylesmalltextstkreset">
    <w:name w:val="stk-theme_26309__style_small_text stk-reset"/>
    <w:basedOn w:val="Normal"/>
    <w:qFormat/>
    <w:pPr>
      <w:spacing w:before="280" w:after="280"/>
    </w:pPr>
    <w:rPr/>
  </w:style>
  <w:style w:type="paragraph" w:styleId="Stkresetstktheme26309mb15">
    <w:name w:val="stk-reset stk-theme_26309__mb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mentalhealth.org.uk/our-work/public-engagement/mental-health-awareness-week/anxiety-report/what-causes-anxiety" TargetMode="External"/><Relationship Id="rId5" Type="http://schemas.openxmlformats.org/officeDocument/2006/relationships/hyperlink" Target="https://www.webmd.com/balance/how-worrying-affects-your-body" TargetMode="External"/><Relationship Id="rId6" Type="http://schemas.openxmlformats.org/officeDocument/2006/relationships/hyperlink" Target="https://advancedpsychiatryassociates.com/resources/blog/the-effects-of-anxiety-and-depression-on-your-physical-health/" TargetMode="External"/><Relationship Id="rId7" Type="http://schemas.openxmlformats.org/officeDocument/2006/relationships/hyperlink" Target="https://skillbox.ru/media/growth/fomo/?utm_source=media&amp;utm_medium=link&amp;utm_campaign=all_all_media_links_links_articles_all_all_skillbox" TargetMode="External"/><Relationship Id="rId8" Type="http://schemas.openxmlformats.org/officeDocument/2006/relationships/hyperlink" Target="https://www.mayoclinichealthsystem.org/hometown-health/speaking-of-health/managing-high-functioning-anxiety" TargetMode="External"/><Relationship Id="rId9" Type="http://schemas.openxmlformats.org/officeDocument/2006/relationships/hyperlink" Target="https://www.webmd.com/anxiety-panic/causes-anxiety" TargetMode="External"/><Relationship Id="rId10" Type="http://schemas.openxmlformats.org/officeDocument/2006/relationships/hyperlink" Target="https://skillbox.ru/media/growth/proper-nutrition/?utm_source=media&amp;utm_medium=link&amp;utm_campaign=all_all_media_links_links_articles_all_all_skillbox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0:00Z</dcterms:created>
  <dc:creator>Общ_107</dc:creator>
  <dc:description/>
  <cp:keywords/>
  <dc:language>en-US</dc:language>
  <cp:lastModifiedBy>Общ_107</cp:lastModifiedBy>
  <dcterms:modified xsi:type="dcterms:W3CDTF">2025-01-13T13:24:00Z</dcterms:modified>
  <cp:revision>5</cp:revision>
  <dc:subject/>
  <dc:title>Причины тревожности</dc:title>
</cp:coreProperties>
</file>