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center"/>
        <w:rPr>
          <w:rStyle w:val="StrongEmphasis"/>
          <w:color w:val="0000FF"/>
          <w:sz w:val="36"/>
          <w:szCs w:val="36"/>
        </w:rPr>
      </w:pPr>
      <w:r>
        <w:rPr>
          <w:rStyle w:val="StrongEmphasis"/>
          <w:color w:val="0000FF"/>
          <w:sz w:val="36"/>
          <w:szCs w:val="36"/>
        </w:rPr>
        <w:t xml:space="preserve">Живой товар - проблема торговли людьми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center"/>
        <w:rPr>
          <w:rStyle w:val="StrongEmphasis"/>
          <w:color w:val="0000FF"/>
          <w:sz w:val="36"/>
          <w:szCs w:val="36"/>
        </w:rPr>
      </w:pPr>
      <w:r>
        <w:rPr/>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center"/>
        <w:rPr>
          <w:rStyle w:val="StrongEmphasis"/>
          <w:color w:val="0000FF"/>
          <w:sz w:val="36"/>
          <w:szCs w:val="36"/>
        </w:rPr>
      </w:pPr>
      <w:r>
        <w:rPr>
          <w:rStyle w:val="StrongEmphasis"/>
          <w:color w:val="0000FF"/>
          <w:sz w:val="36"/>
          <w:szCs w:val="36"/>
        </w:rPr>
        <w:t xml:space="preserve">  </w:t>
      </w:r>
      <w:r>
        <w:rPr>
          <w:rStyle w:val="StrongEmphasis"/>
          <w:color w:val="0000FF"/>
          <w:sz w:val="36"/>
          <w:szCs w:val="36"/>
        </w:rPr>
        <w:drawing>
          <wp:inline distT="0" distB="0" distL="0" distR="0">
            <wp:extent cx="560006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0065" cy="2056130"/>
                    </a:xfrm>
                    <a:prstGeom prst="rect">
                      <a:avLst/>
                    </a:prstGeom>
                  </pic:spPr>
                </pic:pic>
              </a:graphicData>
            </a:graphic>
          </wp:inline>
        </w:drawing>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center"/>
        <w:rPr>
          <w:rStyle w:val="StrongEmphasis"/>
          <w:color w:val="111111"/>
          <w:sz w:val="28"/>
          <w:szCs w:val="28"/>
        </w:rPr>
      </w:pPr>
      <w:r>
        <w:rPr/>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ет современного человека, который не слышал бы о проблеме торговли людьми, но у большинства из нас рабство ассоциируется в первую очередь с картинкой из учебника истории. Между тем по международным оценкам, в начале третьего тысячелетия размах работорговли в мире настолько велик, что по обороту денежных средств обогнал традиционно находящуюся на втором месте после наркоторговли незаконную торговлю оружие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Видов эксплуатации современных рабов в мире насчитываются десятки. В нашей стране это трудовая, сексуальная эксплуатация, а также вербовка с целью извлечения путем принуждения органов и тканей человека. Основная масса жертв торговли людьми – это женщины, ставшие объектом сексуальной эксплуатации. Несколько реже жертвами становятся мужчины, попавшие в трудовое рабство.</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Методы вербовки сегодня не сравнить с теми, что практиковались в 90-е, схемы обмана стали более изощренными. Интернет полон сайтов-однодневок: бизнес, обучение за рубежом, знакомство с состоятельными иностранцами... Обман раскрывается только в стране назначения, когда жертвы оказываются в долговом и сексуальном рабств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По данным Международной организации труда, в мире насчитывается 20,9 миллиона человек (главным образом женщин), в том числе 5,5 миллиона детей, занимающихся принудительным трудом. Часть из этого количества людей вовлечена в занятие проституцией. В целом по миру торговля людьми приносит преступным группировкам свыше 25 миллиардов евро ежегодно. По данным ООН 30 миллиардов долларов в год. В торговлю людьми вовлечена 161 страна из 192 стран мир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Уголовный Кодекс Республики Беларусь предусматривает до 15 лет лишения свободы за любое из действий в цепочке – вербовка, перевозка, передача, эксплуатация... Мера наказания за торговлю людьми в белорусском законодательстве соизмерима с наказаниями, предусмотренными в европейских странах (15 – 20 лет лишения свободы). Но даже такие сроки не останавливают работорговцев.</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В Беларуси создана эффективная система противодействия торговле людьми, но каждый должен и сам заботиться о личной безопасност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Вы собираетесь поехать работать, учиться за границу или выйти замуж за иностранца? В любом случае делайте это законным путём, чтобы не разделить участь многих потерпевших от торговли людьми. Подумайте о своей безопасности дома, прежде чем оказаться в сложной ситуации за границей. Получить необходимую информацию можно по номеру телефона горячей лини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333333"/>
          <w:sz w:val="28"/>
          <w:szCs w:val="28"/>
        </w:rPr>
      </w:pPr>
      <w:r>
        <w:rPr>
          <w:color w:val="333333"/>
          <w:sz w:val="28"/>
          <w:szCs w:val="28"/>
        </w:rPr>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333333"/>
          <w:sz w:val="28"/>
          <w:szCs w:val="28"/>
        </w:rPr>
      </w:pPr>
      <w:r>
        <w:rPr>
          <w:color w:val="333333"/>
          <w:sz w:val="28"/>
          <w:szCs w:val="28"/>
        </w:rPr>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Примите во внимание следующие рекомендаци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Белорусская фирма, которая предлагает работу за границей, должна быть зарегистрирована в местном органе власти (исполком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Работа должна быть легальной. Необходимо знать, что, по законодательству большинства стран, получить работу могут только лица, достигшие 18 лет. Только в случае трудоустройства законным путем работник может рассчитывать на правовую защиту, социальное обеспечение, а в случае травм – на медицинскую помощь. Кроме того, поскольку Республика Беларусь не является членом Европейского Союза, для наших граждан существует множество запретов относительно трудоустройства. Необходимо также знать, что работодатель из любой страны должен иметь специальное разрешение государства для найма иностранца на работу.</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 xml:space="preserve">3. Фирма-посредник должна иметь лицензию на трудоустройство белорусских граждан за границей, в нашей стране такие лицензии выдаёт только Департамент по миграции Министерства внутренних дел Республики Беларусь. Лицензия выдаётся сроком на пять лет, поэтому рекомендуется проверить срок действия.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е берите деньги в долг от фирмы и не соглашайтесь на то, чтобы фирма брала оплату всех затрат на себя. Таким образом, обманывают многих женщин: ещё до отъезда на работу за границу они обременены долгам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4. Контракт составляется на русском языке, всё должно быть предельно ясно. Он оформится в трёх экземплярах, один их которых обязательно выдаётся на руки работнику. Контракт предусматривает условия проезда, проживания и обязательно – условия и оплату труда. Он должен быть зарегистрирован в миграционной службе при горисполкоме. Нужно навести справки о величине средней заработной платы в соответствующей стране. Возможно, предложенная заработная плата недостаточна для покрытия минимальных расходов на проживание в данной стран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5. В паспорте должна стоять рабочая виза, а не туристическая, студенческая или какая-либо другая. Разобраться в этом поможет сотрудник посольства той страны, куда вы едете. Разрешительная запись на выезд во все страны мира ещё не даёт основания для легального выезда за границу. Для этого необходимо получить визу. Виза открывается в посольстве или консульском управлении той страны, куда вы хотите поехать. Процедура открытия визы может длиться несколько недель. Если кто-то предлагает получить визу за несколько дней, это должно насторожить. Если вид визы не соответствует цели поездки, то в случае обнаружения вас могут оштрафовать, арестовать и депортировать из страны. Работодатель может говорить, что вы нарушаете закон, и будет заставлять вас делать всё, что он захочет. Виза указывает период, в течение которого вы можете находиться в соответствующей стране. Если же вы остаётесь на территории страны после истечения срока визы, то нарушаете паспортно-визовый режим, и у вас будут соответственные проблемы. Изменить статус визы за границей невозможно ни при каких обстоятельствах. Например, находясь за границей по туристической или гостевой визе, вы не сможете легально переоформить её на рабочую визу (она должна стоять в паспорте до выезда из Республики Беларусь). Паспорт нельзя доверять никому. Это документ, удостоверяющий вашу личность. Нельзя использовать паспорт в качестве залога. Только уполномоченные органы (представители пограничных войск, таможни или полиции) имеют право потребовать паспорт.</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6. У вас должен быть точный адрес будущего места работы. Родные также должны его знать.</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7. Сделайте ксерокопии всех важных документов, один экземпляр возьмите с собой, другой оставьте дом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8. Нужно знать адрес белорусского посольства или консульства в той стране (городе), куда вы едете. Прибыв в страну назначения, желательно зарегистрироваться в посольстве Республики Беларусь.</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rStyle w:val="StrongEmphasis"/>
          <w:b w:val="false"/>
          <w:b w:val="false"/>
          <w:bCs w:val="false"/>
          <w:color w:val="111111"/>
          <w:sz w:val="28"/>
          <w:szCs w:val="28"/>
        </w:rPr>
      </w:pPr>
      <w:r>
        <w:rPr>
          <w:color w:val="333333"/>
          <w:sz w:val="28"/>
          <w:szCs w:val="28"/>
        </w:rPr>
        <w:t>9. Желательно иметь с собой некоторую сумму денег, достаточную для приобретения обратного билета в случае неудач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center"/>
        <w:rPr>
          <w:rStyle w:val="StrongEmphasis"/>
          <w:color w:val="333333"/>
          <w:sz w:val="28"/>
          <w:szCs w:val="28"/>
        </w:rPr>
      </w:pPr>
      <w:r>
        <w:rPr/>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center"/>
        <w:rPr>
          <w:color w:val="111111"/>
          <w:sz w:val="28"/>
          <w:szCs w:val="28"/>
        </w:rPr>
      </w:pPr>
      <w:r>
        <w:rPr>
          <w:rStyle w:val="StrongEmphasis"/>
          <w:color w:val="333333"/>
          <w:sz w:val="28"/>
          <w:szCs w:val="28"/>
        </w:rPr>
        <w:t>ЗАКОН РЕСПУБЛИКИ БЕЛАРУСЬ</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center"/>
        <w:rPr>
          <w:color w:val="111111"/>
          <w:sz w:val="28"/>
          <w:szCs w:val="28"/>
        </w:rPr>
      </w:pPr>
      <w:r>
        <w:rPr>
          <w:rStyle w:val="StrongEmphasis"/>
          <w:color w:val="333333"/>
          <w:sz w:val="28"/>
          <w:szCs w:val="28"/>
        </w:rPr>
        <w:t>ГЛАВА 22 УК РБ</w:t>
      </w:r>
      <w:r>
        <w:rPr>
          <w:color w:val="333333"/>
          <w:sz w:val="28"/>
          <w:szCs w:val="28"/>
        </w:rPr>
        <w:br/>
      </w:r>
      <w:r>
        <w:rPr>
          <w:rStyle w:val="StrongEmphasis"/>
          <w:color w:val="333333"/>
          <w:sz w:val="28"/>
          <w:szCs w:val="28"/>
        </w:rPr>
        <w:t>ПРЕСТУПЛЕНИЯ ПРОТИВ ЛИЧНОЙ СВОБОДЫ, ЧЕСТИ И ДОСТОИНСТВ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333333"/>
          <w:sz w:val="28"/>
          <w:szCs w:val="28"/>
        </w:rPr>
        <w:t>Статья 181. Торговля людьм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Вербовка, перевозка, передача, укрывательство или получение человека в целях эксплуатации, совершенные путем обмана, либо злоупотребления доверием, либо применения насилия, не опасного для жизни или здоровья потерпевшего, либо с угрозой применения такого насилия (торговля людьми),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аказываются лишением свободы на срок от трех до сем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Те же действия, совершенны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в отношении двух или более лиц;</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с применением насилия, опасного для жизни или здоровья потерпевшего, либо с угрозой применения такого насилия;</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3) из корыстных побуждений;</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4) группой лиц по предварительному сговору;</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5) лицом с использованием своих служебных полномочий;</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6) лицом, ранее совершившим преступления, предусмотренные настоящей статьей, статьями 171, 1711, 1811, 187, частями 2 и 3 статьи 3431 настоящего Кодекс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7) в отношении заведомо для виновного беременной женщины;</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8) с вывозом лица за пределы государств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9) в отношении заведомо несовершеннолетнего независимо от применения какого-либо из средств воздействия, указанных в части 1 настоящей статьи,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аказываются лишением свободы на срок от семи до двенадцат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3. Действия, предусмотренные частями 1 или 2 настоящей статьи, совершенные организованной группой, либо в отношении заведомо малолетнего, либо повлекшие по неосторожности смерть потерпевшего, либо причинение тяжких телесных повреждений, либо заражение ВИЧ, либо иные тяжкие последствия,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аказываются лишением свободы на срок от двенадцати до пятнадцат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Примечание. Под эксплуатацией в настоящей статье, статьях 1811, 182 и 187 настоящего Кодекса понимается незаконное принуждение человека к работе или оказанию услуг (в том числе к действиям сексуального характера, суррогатному материнству, забору у человека органов и (или) тканей) в случае, если он по независящим от него причинам не может отказаться от выполнения работ (услуг), включая рабство или обычаи, сходные с рабств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333333"/>
          <w:sz w:val="28"/>
          <w:szCs w:val="28"/>
        </w:rPr>
        <w:t>Статья 181.1. Использование рабского труд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Использование рабского труда или иная форма эксплуатации человека при отсутствии признаков преступления, предусмотренного статьей 181 настоящего Кодекса,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аказываются лишением свободы на срок от двух до пят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Те же действия, совершенны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в отношении заведомо несовершеннолетнего;</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в отношении двух или более лиц;</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3) группой лиц по предварительному сговору;</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4) должностным лицом с использованием своих служебных полномочий;</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5) в отношении заведомо для виновного беременной женщины;</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6) лицом, ранее совершившим преступления, предусмотренные настоящей статьей, статьями 171, 1711, 181 или 187 настоящего Кодекса,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аказываются лишением свободы на срок от трех до десяти лет со штрафом или без штраф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3. Действия, предусмотренные частями 1 или 2 настоящей статьи, повлекшие по неосторожности смерть потерпевшего, либо причинение ему тяжких телесных повреждений, либо иные тяжкие последствия или совершенные организованной группой,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аказываются лишением свободы на срок от восьми до двенадцат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333333"/>
          <w:sz w:val="28"/>
          <w:szCs w:val="28"/>
        </w:rPr>
        <w:t>Статья 182. Похищение человек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Тайное, открытое, путем обмана или злоупотребления доверием, или соединенное с насилием или с угрозой его применения, или иными формами принуждения противоправное завладение лицом при отсутствии признаков преступления, предусмотренного статьей 291 настоящего Кодекса (похищение человека),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наказывается лишением свободы на срок от пяти до семи лет со штрафом или без штраф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То же действие, совершенно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в отношении заведомо несовершеннолетнего;</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в отношении двух или более лиц;</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3) из корыстных побуждений;</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4) в целях эксплуатаци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5) с целью изъятия у потерпевшего органов или тканей для трансплантаци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6) группой лиц по предварительному сговору;</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7) с применением насилия, опасного для жизни или здоровья, либо сопровождавшееся мучениями или истязанием, – наказывается лишением свободы на срок от пяти до пятнадцат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3. Действия, предусмотренные частями 1 или 2 настоящей статьи, повлекшие по неосторожности смерть потерпевшего, либо причинение тяжких телесных повреждений, либо иные тяжкие последствия или совершенные организованной группой, – наказываются лишением свободы на срок от десяти до пятнадцат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333333"/>
          <w:sz w:val="28"/>
          <w:szCs w:val="28"/>
        </w:rPr>
        <w:t>Статья 183. Незаконное лишение свободы</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1. Ограничение личной свободы человека путем водворения его в какое-либо помещение, связывания или иного насильственного удержания при отсутствии признаков должностного или другого более тяжкого преступления (незаконное лишение свободы) – наказывается лишением свободы на срок до пяти лет со штрафом.</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333333"/>
          <w:sz w:val="28"/>
          <w:szCs w:val="28"/>
        </w:rPr>
        <w:t>2. Незаконное лишение свободы, совершенное способом, опасным для жизни или здоровья потерпевшего, либо сопровождавшееся мучениями, – наказывается лишением свободы на срок от пяти до восьми лет.</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111111"/>
          <w:sz w:val="28"/>
          <w:szCs w:val="28"/>
        </w:rPr>
        <w:t> </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rPr>
          <w:color w:val="FF00FF"/>
          <w:sz w:val="28"/>
          <w:szCs w:val="28"/>
        </w:rPr>
      </w:pPr>
      <w:r>
        <w:rPr>
          <w:color w:val="FF00FF"/>
          <w:sz w:val="28"/>
          <w:szCs w:val="28"/>
        </w:rPr>
        <w:t>Траффикинг</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pPr>
      <w:r>
        <w:rPr>
          <w:color w:val="111111"/>
          <w:sz w:val="28"/>
          <w:szCs w:val="28"/>
        </w:rPr>
        <w:t>Это преступление, которое чаще всего осуществляется на территории нескольких государств.</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111111"/>
          <w:sz w:val="28"/>
          <w:szCs w:val="28"/>
        </w:rPr>
        <w:t>Действия, совершаемые траффикерами в отношении жертв торговли людьми:</w:t>
      </w:r>
    </w:p>
    <w:p>
      <w:pPr>
        <w:pStyle w:val="Normal"/>
        <w:numPr>
          <w:ilvl w:val="0"/>
          <w:numId w:val="5"/>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Перемещение лица в пределах одной и той же страны или за ее пределы.</w:t>
      </w:r>
    </w:p>
    <w:p>
      <w:pPr>
        <w:pStyle w:val="Normal"/>
        <w:numPr>
          <w:ilvl w:val="0"/>
          <w:numId w:val="5"/>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Вербовка лица.</w:t>
      </w:r>
    </w:p>
    <w:p>
      <w:pPr>
        <w:pStyle w:val="Normal"/>
        <w:numPr>
          <w:ilvl w:val="0"/>
          <w:numId w:val="5"/>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Совершение каких-либо сделок в отношении лица (купля, продажа, обмен, дарение и т.д.)</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111111"/>
          <w:sz w:val="28"/>
          <w:szCs w:val="28"/>
        </w:rPr>
        <w:t>Способы принуждения, используемые траффикерами:</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мошенничество;</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обман;</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долговая кабала;</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шантаж;</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похищение;</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злоупотребление властью;</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злоупотребление уязвимостью положения;</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подкуп;</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изъятие документов;</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физическое насилие или угроза его применения в отношении лица либо его родственников;</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принуждение к употреблению алкоголя либо наркотиков;</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физическая изоляция;</w:t>
      </w:r>
    </w:p>
    <w:p>
      <w:pPr>
        <w:pStyle w:val="Normal"/>
        <w:numPr>
          <w:ilvl w:val="0"/>
          <w:numId w:val="1"/>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и другие способы принуждения.</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111111"/>
          <w:sz w:val="28"/>
          <w:szCs w:val="28"/>
        </w:rPr>
        <w:t>Формы эксплуатации, используемые траффикерам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111111"/>
          <w:sz w:val="28"/>
          <w:szCs w:val="28"/>
        </w:rPr>
        <w:t>(</w:t>
      </w:r>
      <w:r>
        <w:rPr>
          <w:rStyle w:val="Emphasis"/>
          <w:color w:val="111111"/>
          <w:sz w:val="28"/>
          <w:szCs w:val="28"/>
        </w:rPr>
        <w:t>мероприятие на 2 группы виды торговли людьми)</w:t>
      </w:r>
    </w:p>
    <w:p>
      <w:pPr>
        <w:pStyle w:val="Normal"/>
        <w:numPr>
          <w:ilvl w:val="0"/>
          <w:numId w:val="3"/>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rStyle w:val="Emphasis"/>
          <w:b/>
          <w:bCs/>
          <w:color w:val="111111"/>
          <w:sz w:val="28"/>
          <w:szCs w:val="28"/>
        </w:rPr>
        <w:t>эксплуатацию проституции и  другие формы сексуальной эксплуатации</w:t>
      </w:r>
      <w:r>
        <w:rPr>
          <w:rStyle w:val="Emphasis"/>
          <w:color w:val="111111"/>
          <w:sz w:val="28"/>
          <w:szCs w:val="28"/>
        </w:rPr>
        <w:t> (порнобизнес, стриптиз и т.д.);</w:t>
      </w:r>
    </w:p>
    <w:p>
      <w:pPr>
        <w:pStyle w:val="Normal"/>
        <w:numPr>
          <w:ilvl w:val="0"/>
          <w:numId w:val="3"/>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rStyle w:val="Emphasis"/>
          <w:b/>
          <w:bCs/>
          <w:color w:val="111111"/>
          <w:sz w:val="28"/>
          <w:szCs w:val="28"/>
        </w:rPr>
        <w:t>принудительный труд или услуг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Emphasis"/>
          <w:color w:val="111111"/>
          <w:sz w:val="28"/>
          <w:szCs w:val="28"/>
        </w:rPr>
        <w:t xml:space="preserve">     </w:t>
      </w:r>
      <w:r>
        <w:rPr>
          <w:rStyle w:val="Emphasis"/>
          <w:color w:val="111111"/>
          <w:sz w:val="28"/>
          <w:szCs w:val="28"/>
        </w:rPr>
        <w:t>- потогонное производство (например, работа в подпольных швейных мастерских);</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Emphasis"/>
          <w:color w:val="111111"/>
          <w:sz w:val="28"/>
          <w:szCs w:val="28"/>
        </w:rPr>
        <w:t xml:space="preserve">     </w:t>
      </w:r>
      <w:r>
        <w:rPr>
          <w:rStyle w:val="Emphasis"/>
          <w:color w:val="111111"/>
          <w:sz w:val="28"/>
          <w:szCs w:val="28"/>
        </w:rPr>
        <w:t>- работа в сельском хозяйств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Emphasis"/>
          <w:color w:val="111111"/>
          <w:sz w:val="28"/>
          <w:szCs w:val="28"/>
        </w:rPr>
        <w:t xml:space="preserve">     </w:t>
      </w:r>
      <w:r>
        <w:rPr>
          <w:rStyle w:val="Emphasis"/>
          <w:color w:val="111111"/>
          <w:sz w:val="28"/>
          <w:szCs w:val="28"/>
        </w:rPr>
        <w:t>- в качестве домашней прислуг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Emphasis"/>
          <w:color w:val="111111"/>
          <w:sz w:val="28"/>
          <w:szCs w:val="28"/>
        </w:rPr>
        <w:t xml:space="preserve">     </w:t>
      </w:r>
      <w:r>
        <w:rPr>
          <w:rStyle w:val="Emphasis"/>
          <w:color w:val="111111"/>
          <w:sz w:val="28"/>
          <w:szCs w:val="28"/>
        </w:rPr>
        <w:t>- попрошайничество и т.д.</w:t>
      </w:r>
    </w:p>
    <w:p>
      <w:pPr>
        <w:pStyle w:val="Normal"/>
        <w:numPr>
          <w:ilvl w:val="0"/>
          <w:numId w:val="4"/>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rStyle w:val="Emphasis"/>
          <w:b/>
          <w:bCs/>
          <w:color w:val="111111"/>
          <w:sz w:val="28"/>
          <w:szCs w:val="28"/>
        </w:rPr>
        <w:t>торговля невестами, принуждение к заключению брака, брачный туризм;</w:t>
      </w:r>
    </w:p>
    <w:p>
      <w:pPr>
        <w:pStyle w:val="Normal"/>
        <w:numPr>
          <w:ilvl w:val="0"/>
          <w:numId w:val="4"/>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rStyle w:val="Emphasis"/>
          <w:b/>
          <w:bCs/>
          <w:color w:val="111111"/>
          <w:sz w:val="28"/>
          <w:szCs w:val="28"/>
        </w:rPr>
        <w:t>репродуктивное рабство;</w:t>
      </w:r>
    </w:p>
    <w:p>
      <w:pPr>
        <w:pStyle w:val="Normal"/>
        <w:numPr>
          <w:ilvl w:val="0"/>
          <w:numId w:val="4"/>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rStyle w:val="Emphasis"/>
          <w:b/>
          <w:bCs/>
          <w:color w:val="111111"/>
          <w:sz w:val="28"/>
          <w:szCs w:val="28"/>
        </w:rPr>
        <w:t>обычаи, сходные с рабством;</w:t>
      </w:r>
    </w:p>
    <w:p>
      <w:pPr>
        <w:pStyle w:val="Normal"/>
        <w:numPr>
          <w:ilvl w:val="0"/>
          <w:numId w:val="4"/>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rStyle w:val="Emphasis"/>
          <w:b/>
          <w:bCs/>
          <w:color w:val="111111"/>
          <w:sz w:val="28"/>
          <w:szCs w:val="28"/>
        </w:rPr>
        <w:t>извлечение органов и тканей;</w:t>
      </w:r>
    </w:p>
    <w:p>
      <w:pPr>
        <w:pStyle w:val="Normal"/>
        <w:numPr>
          <w:ilvl w:val="0"/>
          <w:numId w:val="4"/>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rStyle w:val="Emphasis"/>
          <w:b/>
          <w:bCs/>
          <w:color w:val="111111"/>
          <w:sz w:val="28"/>
          <w:szCs w:val="28"/>
        </w:rPr>
        <w:t>и другие формы эксплуатации.</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rStyle w:val="StrongEmphasis"/>
          <w:color w:val="111111"/>
          <w:sz w:val="28"/>
          <w:szCs w:val="28"/>
        </w:rPr>
        <w:t>Какие методы вербовки используют преступники?</w:t>
      </w:r>
    </w:p>
    <w:p>
      <w:pPr>
        <w:pStyle w:val="Normal"/>
        <w:numPr>
          <w:ilvl w:val="0"/>
          <w:numId w:val="2"/>
        </w:numPr>
        <w:pBdr>
          <w:top w:val="double" w:sz="24" w:space="1" w:color="FF0000"/>
          <w:left w:val="double" w:sz="24" w:space="4" w:color="FF0000"/>
          <w:bottom w:val="double" w:sz="24" w:space="1" w:color="FF0000"/>
          <w:right w:val="double" w:sz="24" w:space="4" w:color="FF0000"/>
        </w:pBdr>
        <w:shd w:fill="FFFFFF" w:val="clear"/>
        <w:ind w:left="0" w:firstLine="720"/>
        <w:jc w:val="both"/>
        <w:rPr>
          <w:color w:val="111111"/>
          <w:sz w:val="28"/>
          <w:szCs w:val="28"/>
        </w:rPr>
      </w:pPr>
      <w:r>
        <w:rPr>
          <w:color w:val="111111"/>
          <w:sz w:val="28"/>
          <w:szCs w:val="28"/>
        </w:rPr>
        <w:t>Предложения о работе фирм по трудоустройству (игра «Объявление»).</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111111"/>
          <w:sz w:val="28"/>
          <w:szCs w:val="28"/>
        </w:rPr>
        <w:t>2.      Личная вербовк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111111"/>
          <w:sz w:val="28"/>
          <w:szCs w:val="28"/>
        </w:rPr>
        <w:t>3.   Предложения поучаствовать в конкурсах красоты, фотомоделей либо пройти курс обучения в школах манекенщиц.</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111111"/>
          <w:sz w:val="28"/>
          <w:szCs w:val="28"/>
        </w:rPr>
        <w:t>4.      Брачные агентства.</w:t>
      </w:r>
    </w:p>
    <w:p>
      <w:pPr>
        <w:pStyle w:val="Style15"/>
        <w:pBdr>
          <w:top w:val="double" w:sz="24" w:space="1" w:color="FF0000"/>
          <w:left w:val="double" w:sz="24" w:space="4" w:color="FF0000"/>
          <w:bottom w:val="double" w:sz="24" w:space="1" w:color="FF0000"/>
          <w:right w:val="double" w:sz="24" w:space="4" w:color="FF0000"/>
        </w:pBdr>
        <w:shd w:fill="FFFFFF" w:val="clear"/>
        <w:spacing w:before="0" w:after="0"/>
        <w:ind w:firstLine="720"/>
        <w:jc w:val="both"/>
        <w:rPr>
          <w:color w:val="111111"/>
          <w:sz w:val="28"/>
          <w:szCs w:val="28"/>
        </w:rPr>
      </w:pPr>
      <w:r>
        <w:rPr>
          <w:color w:val="111111"/>
          <w:sz w:val="28"/>
          <w:szCs w:val="28"/>
        </w:rPr>
        <w:t>5.      Интернет.</w:t>
      </w:r>
    </w:p>
    <w:p>
      <w:pPr>
        <w:pStyle w:val="Normal"/>
        <w:pBdr>
          <w:top w:val="double" w:sz="24" w:space="1" w:color="FF0000"/>
          <w:left w:val="double" w:sz="24" w:space="4" w:color="FF0000"/>
          <w:bottom w:val="double" w:sz="24" w:space="1" w:color="FF0000"/>
          <w:right w:val="double" w:sz="24" w:space="4" w:color="FF0000"/>
        </w:pBdr>
        <w:ind w:firstLine="720"/>
        <w:jc w:val="both"/>
        <w:rPr>
          <w:color w:val="111111"/>
          <w:sz w:val="28"/>
          <w:szCs w:val="28"/>
        </w:rPr>
      </w:pPr>
      <w:r>
        <w:rPr>
          <w:color w:val="111111"/>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28:00Z</dcterms:created>
  <dc:creator>Общ_107</dc:creator>
  <dc:description/>
  <cp:keywords/>
  <dc:language>en-US</dc:language>
  <cp:lastModifiedBy>Общ_107</cp:lastModifiedBy>
  <dcterms:modified xsi:type="dcterms:W3CDTF">2025-01-13T08:33:00Z</dcterms:modified>
  <cp:revision>4</cp:revision>
  <dc:subject/>
  <dc:title>Живой товар - проблема торговли людьми</dc:title>
</cp:coreProperties>
</file>