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торский час </w:t>
      </w:r>
      <w:r>
        <w:rPr>
          <w:color w:val="FF0000"/>
          <w:sz w:val="28"/>
          <w:szCs w:val="28"/>
        </w:rPr>
        <w:t>«Семья и семейные традиции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Цель кураторского часа:</w:t>
      </w:r>
      <w:r>
        <w:rPr>
          <w:color w:val="333333"/>
          <w:sz w:val="28"/>
          <w:szCs w:val="28"/>
        </w:rPr>
        <w:t> способствовать формированию ценностного отношения к семье и бра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ализация цели через задач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ь установки и ценностные ориентации обучающихся, связанные с созданием семь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нравственно-этических норм, ценностей и традиций семейного укла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ировать внимание на роли мужчины и женщины в создании семь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навыков семейной дипломат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Методическая цель:</w:t>
      </w:r>
      <w:r>
        <w:rPr>
          <w:color w:val="333333"/>
          <w:sz w:val="28"/>
          <w:szCs w:val="28"/>
        </w:rPr>
        <w:t> способствовать формированию гендерной культуры через многообразие форм воспитательной рабо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должительность мероприятия:</w:t>
      </w:r>
      <w:r>
        <w:rPr>
          <w:color w:val="333333"/>
          <w:sz w:val="28"/>
          <w:szCs w:val="28"/>
        </w:rPr>
        <w:t> 1час (45 минут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кураторского час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Организационный момент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. Приветстви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бъявление темы кураторского часа и его це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Обучащимся предлагается разделиться на 4 групп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Основная часть кураторского час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Куратор начинает свое выступление с актуализации проблем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Эпиграф:</w:t>
      </w:r>
      <w:r>
        <w:rPr>
          <w:color w:val="333333"/>
          <w:sz w:val="28"/>
          <w:szCs w:val="28"/>
        </w:rPr>
        <w:t> «Семья – это маленькая вселенная. Жить в браке... это большой, ни с чем не сравнимый труд, духовный труд, напряжение. Для этого нужна огромная духовная культура, духовная подготовка, школа мудрости» (В.А. Сухомлински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емья действительно похожа на маленькую вселенную, уже хотя бы потому, что она тоже полна загадок. Многие семейные загадки человечество решает до сих пор. Почему именно этого человека мы выбираем в спутники жизни? Почему пара молодых, а иногда и не очень молодых людей решает пожениться? Почему приходит и уходит любовь - чувство, которое считается стержнем супружества, началом всех начал семейной жизни? Почему это чувство так необходимо в семейной жизни? Почему одна семья выдерживает, решает большинство загадок-проблем семейной жизни, а лодка другой разбивается о банальные заботы семейного быта? Об этом и многом другом мы и поговорим с вами сегодн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2. Обучающимся предлагается к просмотру видеоролик (на выбор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3. Куратор группы обращается к  участникам с вопросом, какая насущная проблема современной молодой семьи нашла отражение в социальной реклам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4. Студенты делают вывод о том, что социальная реклама «Моя семья – моё богатство» раскрывает проблему отсутствия общения и диалога в семье, ценностной и бытовой разобщ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Куратор группы проводит </w:t>
      </w:r>
      <w:r>
        <w:rPr>
          <w:rStyle w:val="StrongEmphasis"/>
          <w:color w:val="333333"/>
          <w:sz w:val="28"/>
          <w:szCs w:val="28"/>
        </w:rPr>
        <w:t>тренинг «Строим дом»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вы думаете, что такое семья и каковы ее основные принципы? Давайте попробуем смоделировать счастливую семью, работая в групп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Задания группам:</w:t>
      </w:r>
      <w:r>
        <w:rPr>
          <w:color w:val="333333"/>
          <w:sz w:val="28"/>
          <w:szCs w:val="28"/>
        </w:rPr>
        <w:t> каждая группа получает макет дома, предлагается построить дом счастья. Участники групп должны заполнить макет дома и определить, что же лежит в основе счастливой семь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6766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Группам предлагается слово для защиты проекта «Дома счастья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Куратор обращается к группам: </w:t>
      </w:r>
      <w:r>
        <w:rPr>
          <w:rStyle w:val="Emphasis"/>
          <w:color w:val="333333"/>
          <w:sz w:val="28"/>
          <w:szCs w:val="28"/>
        </w:rPr>
        <w:t>мы построили свои дома на основе терпения, любви, взаимопонимания, заботы, честности, уважения, порядочности, дружбы, прощения, семейных традиций, однако в каждой семье конфликты неизбежны. Нынешняя жизнь требует все больше усилий по сохранению безопасности семь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авайте совместно выработаем «Технику безопасности» для сохранения семь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8. Обучающиеся называют правила жизни счастливой семь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Примерный перечень правил «счастливой семьи»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Будь предан своей семье, избегай возможности предать е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 Будь верен и надеже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 Уважая других людей, уважай себ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Терпимо относись к чужим точкам зр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 Воспринимай людей как равных себ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6. Учись сопереживать другим, ставя себя на их мест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 Умей прощать и не будь обидчи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8. Живи в согласии с самим собой и другими людь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9. Проявляй чутко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0. Будь уверен в себе и достоин своего до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1. Будь свободен ото лжи и обма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2. Умей контролировать свои желания и поступ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3. Упорно иди к цели, невзирая на препятств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4. Гармония взаимоотношений зависит от обои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5. Почаще замечай и отмечай в партнере положительно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онфликты семейной жизни неизбежны, независимо от того, насколько мы близки друг другу, между нами всегда найдутся различия. Одним из важных элементов счастливой и крепкой семьи является сохранение семейных тради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 каждой семье есть свои традиции: семейные праздники, совместные увлечения, совместные занятия спортом, семейное чтение, совместные игры и развлечения, совместное приготовление воскресного обеда, продолжение династии и многие другие. А какие семейные традиции существуют в ваших семьях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Студенты представляют свои семейные цен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 группа: совместные увлечения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группа: семейные фотографии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 группа: история семьи в письмах, их значение в семье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 группа: продолжение династии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 </w:t>
      </w:r>
      <w:r>
        <w:rPr>
          <w:rStyle w:val="Emphasis"/>
          <w:color w:val="333333"/>
          <w:sz w:val="28"/>
          <w:szCs w:val="28"/>
        </w:rPr>
        <w:t>Что такое семья? Семья – это дом. Это папа и мама, это дети, это любимый и родной человек, который всегда будет рядом. Это дружба и любовь, это забота друг о друге. И конечно испокон веков на белорусской земле сохраняется традиция почитания матери. Именно женщина-мать – это опора во всех несчастьях, это крепость, за стенами которой могут царить покой и любовь. Далеко не легка семейная ноша женщины, но никогда не следует забывать, что главная роль женщины – это роль любящей матер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1. Просмотр ролика про маму (на выбор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.12. Куратор группы напоминает о такой семейной традиции как совместные чаепития (проводится чаепитие – по желанию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Подведение итого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одведение итогов. Психологическая рефлекс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Звучит стихотворение Ирины Самари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ет горьким даже мёд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ет польза от вреда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вь ко всем подход найдёт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ранить сердце навсегда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 молодости гнёзда вьём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привести туда птенцов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 всё рушим день за днём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становит нас – глупцов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мы ищем новый путь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е всегда ведёт к мечтам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есть жизнь и в этом суть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ь скорей бы это нам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там, за новою черто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бязательно поймём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е хватает жизни то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был уютным старый дом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от любви душа жил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фоне выцветших гардин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обещание дала –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ь до старческих морщин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од руинами любв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тяжело семью спасти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чаньем душу не трави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поздай сказать «Прости!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не просто жизнь люде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етьми под крышею одной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в мире никого родне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те, кого зовём семьёй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сле шторма будет штиль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ужно вместе переждать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ссоры – это просто пыль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ужно прочь метлою гнать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вает горьким даже мёд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етром прочный дом не сду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ужно помнить об одно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есть жизнь и в этом суть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мните, какой бы век ни стоял на Земле, есть нерушимые ценности, которые мы должны беречь. Берегите своих родных и любимых, весь наш мир заключается в семье, пусть он будет красочным, интересным и светлым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имволом семьи является ромашка, пусть же наши ромашки будут вам напоминать о главной ценности в жизни каждого человека (участники мероприятия получают ромашки с напоминаниями). Всем спасибо!</w:t>
      </w:r>
    </w:p>
    <w:p>
      <w:pPr>
        <w:pStyle w:val="Normal"/>
        <w:shd w:fill="FFFFFF" w:val="clear"/>
        <w:ind w:firstLine="709"/>
        <w:jc w:val="both"/>
        <w:rPr/>
      </w:pPr>
      <w:hyperlink r:id="rId3" w:tgtFrame="_blank">
        <w:r>
          <w:rPr>
            <w:color w:val="333333"/>
            <w:sz w:val="28"/>
            <w:szCs w:val="28"/>
          </w:rPr>
        </w:r>
      </w:hyperlink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mc.by/&#1076;&#1077;&#1103;&#1090;&#1077;&#1083;&#1100;&#1085;&#1086;&#1089;&#1090;&#1100;/&#1074;&#1086;&#1089;&#1087;&#1080;&#1090;&#1072;&#1090;&#1077;&#1083;&#1100;&#1085;&#1072;&#1103;-&#1080;-&#1080;&#1076;&#1077;&#1086;&#1083;&#1086;&#1075;&#1080;&#1095;&#1077;&#1089;&#1082;&#1072;&#1103;-&#1088;&#1072;&#1073;&#1086;&#1090;&#1072;/&#1082;&#1091;&#1088;&#1072;&#1090;&#1086;&#1088;&#1091;/&#1082;&#1091;&#1088;&#1072;&#1090;&#1086;&#1088;&#1089;&#1082;&#1080;&#1077;-&#1095;&#1072;&#1089;&#1099;/document-51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2:00Z</dcterms:created>
  <dc:creator>Общ_107</dc:creator>
  <dc:description/>
  <dc:language>en-US</dc:language>
  <cp:lastModifiedBy>Проректор_Идеолог</cp:lastModifiedBy>
  <dcterms:modified xsi:type="dcterms:W3CDTF">2025-05-15T07:22:00Z</dcterms:modified>
  <cp:revision>2</cp:revision>
  <dc:subject/>
  <dc:title>«Семья и семейные традиции»</dc:title>
</cp:coreProperties>
</file>